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lang w:val="it-IT"/>
        </w:rPr>
      </w:pPr>
      <w:r>
        <w:rPr>
          <w:b/>
          <w:bCs/>
          <w:sz w:val="28"/>
          <w:lang w:val="it-IT"/>
        </w:rPr>
      </w:r>
    </w:p>
    <w:p>
      <w:pPr>
        <w:pStyle w:val="Normal"/>
        <w:rPr>
          <w:b/>
          <w:b/>
          <w:bCs/>
          <w:sz w:val="28"/>
          <w:lang w:val="it-IT"/>
        </w:rPr>
      </w:pPr>
      <w:r>
        <w:rPr>
          <w:b/>
          <w:bCs/>
          <w:sz w:val="28"/>
          <w:lang w:val="it-IT"/>
        </w:rPr>
      </w:r>
    </w:p>
    <w:p>
      <w:pPr>
        <w:pStyle w:val="Normal"/>
        <w:rPr>
          <w:b/>
          <w:b/>
          <w:bCs/>
          <w:sz w:val="28"/>
          <w:lang w:val="it-IT"/>
        </w:rPr>
      </w:pPr>
      <w:r>
        <w:rPr>
          <w:b/>
          <w:bCs/>
          <w:sz w:val="28"/>
          <w:lang w:val="it-IT"/>
        </w:rPr>
      </w:r>
    </w:p>
    <w:p>
      <w:pPr>
        <w:pStyle w:val="Normal"/>
        <w:rPr/>
      </w:pPr>
      <w:r>
        <w:rPr>
          <w:b/>
          <w:bCs/>
          <w:sz w:val="28"/>
          <w:lang w:val="it-IT"/>
        </w:rPr>
        <w:t xml:space="preserve">                                  </w:t>
      </w:r>
      <w:r>
        <w:rPr>
          <w:b/>
          <w:bCs/>
          <w:sz w:val="28"/>
          <w:lang w:val="it-IT"/>
        </w:rPr>
        <w:t>G i u l i o                A  L F A N O</w:t>
      </w:r>
    </w:p>
    <w:p>
      <w:pPr>
        <w:pStyle w:val="Normal"/>
        <w:rPr>
          <w:b/>
          <w:b/>
          <w:bCs/>
          <w:sz w:val="28"/>
          <w:lang w:val="it-IT"/>
        </w:rPr>
      </w:pPr>
      <w:r>
        <w:rPr>
          <w:b/>
          <w:bCs/>
          <w:sz w:val="28"/>
          <w:lang w:val="it-IT"/>
        </w:rPr>
      </w:r>
    </w:p>
    <w:p>
      <w:pPr>
        <w:pStyle w:val="Normal"/>
        <w:rPr>
          <w:b/>
          <w:b/>
          <w:bCs/>
          <w:sz w:val="28"/>
          <w:lang w:val="it-IT"/>
        </w:rPr>
      </w:pPr>
      <w:r>
        <w:rPr>
          <w:b/>
          <w:bCs/>
          <w:sz w:val="28"/>
          <w:lang w:val="it-IT"/>
        </w:rPr>
      </w:r>
    </w:p>
    <w:p>
      <w:pPr>
        <w:pStyle w:val="Normal"/>
        <w:rPr>
          <w:b/>
          <w:b/>
          <w:bCs/>
          <w:sz w:val="28"/>
          <w:lang w:val="it-IT"/>
        </w:rPr>
      </w:pPr>
      <w:r>
        <w:rPr>
          <w:b/>
          <w:bCs/>
          <w:sz w:val="28"/>
          <w:lang w:val="it-IT"/>
        </w:rPr>
      </w:r>
    </w:p>
    <w:p>
      <w:pPr>
        <w:pStyle w:val="Normal"/>
        <w:rPr>
          <w:b/>
          <w:b/>
          <w:bCs/>
          <w:sz w:val="28"/>
          <w:lang w:val="it-IT"/>
        </w:rPr>
      </w:pPr>
      <w:r>
        <w:rPr>
          <w:b/>
          <w:bCs/>
          <w:sz w:val="28"/>
          <w:lang w:val="it-IT"/>
        </w:rPr>
      </w:r>
    </w:p>
    <w:p>
      <w:pPr>
        <w:pStyle w:val="Normal"/>
        <w:rPr>
          <w:b/>
          <w:b/>
          <w:bCs/>
          <w:sz w:val="28"/>
          <w:lang w:val="it-IT"/>
        </w:rPr>
      </w:pPr>
      <w:r>
        <w:rPr>
          <w:b/>
          <w:bCs/>
          <w:sz w:val="28"/>
          <w:lang w:val="it-IT"/>
        </w:rPr>
        <w:t>I L   S O G N O   D E L    C A R D I N A L      B A G N A S C O</w:t>
      </w:r>
    </w:p>
    <w:p>
      <w:pPr>
        <w:pStyle w:val="Normal"/>
        <w:rPr>
          <w:b/>
          <w:b/>
          <w:bCs/>
          <w:sz w:val="28"/>
          <w:lang w:val="it-IT"/>
        </w:rPr>
      </w:pPr>
      <w:r>
        <w:rPr>
          <w:b/>
          <w:bCs/>
          <w:sz w:val="28"/>
          <w:lang w:val="it-IT"/>
        </w:rPr>
      </w:r>
    </w:p>
    <w:p>
      <w:pPr>
        <w:pStyle w:val="Normal"/>
        <w:rPr>
          <w:b/>
          <w:b/>
          <w:bCs/>
          <w:sz w:val="28"/>
          <w:lang w:val="it-IT"/>
        </w:rPr>
      </w:pPr>
      <w:r>
        <w:rPr>
          <w:b/>
          <w:bCs/>
          <w:sz w:val="28"/>
          <w:lang w:val="it-IT"/>
        </w:rPr>
      </w:r>
    </w:p>
    <w:p>
      <w:pPr>
        <w:pStyle w:val="Normal"/>
        <w:rPr>
          <w:b/>
          <w:b/>
          <w:bCs/>
          <w:sz w:val="28"/>
          <w:lang w:val="it-IT"/>
        </w:rPr>
      </w:pPr>
      <w:r>
        <w:rPr>
          <w:b/>
          <w:bCs/>
          <w:sz w:val="28"/>
          <w:lang w:val="it-IT"/>
        </w:rPr>
      </w:r>
    </w:p>
    <w:p>
      <w:pPr>
        <w:pStyle w:val="Normal"/>
        <w:rPr>
          <w:b/>
          <w:b/>
          <w:bCs/>
          <w:sz w:val="28"/>
          <w:lang w:val="it-IT"/>
        </w:rPr>
      </w:pPr>
      <w:r>
        <w:rPr>
          <w:b/>
          <w:bCs/>
          <w:sz w:val="28"/>
          <w:lang w:val="it-IT"/>
        </w:rPr>
      </w:r>
    </w:p>
    <w:p>
      <w:pPr>
        <w:pStyle w:val="Normal"/>
        <w:jc w:val="both"/>
        <w:rPr>
          <w:b/>
          <w:b/>
          <w:bCs/>
          <w:sz w:val="28"/>
          <w:lang w:val="it-IT"/>
        </w:rPr>
      </w:pPr>
      <w:r>
        <w:rPr>
          <w:b/>
          <w:bCs/>
          <w:sz w:val="28"/>
          <w:lang w:val="it-IT"/>
        </w:rPr>
        <w:t>Vorrei iniziare dall’originale titolo che al di là dell’espressione ,mi pare interessante delucidare taluni aspetti della presenza cattolica in politica secondo tre elementi,storico,etico e politico. Dobbiamo comprendere il senso dell’affermazione del card.Bagnasco,allorchè indicò la necessità di una nuova gnerazione di politici cattolici. Dobbiamo anche nel contempo ricordare che siamo uomini del presente ed in questo tempo siamo chiamati ad operare senza fare oracoli per il futuro perché chi ha sensibilità politica cerca il dialogo non solo coi lontani,ma anche coi fratelli separati da diverse scelte politiche e l’utopia è,credo,necessaria per istallare il desiderio di  navigare in un mare aperto,su un agile barca ben governata. E’ necessario,quindi,fare brevemente un passo indietro per illustrare i motivi che hanno sollecitato sia la CEI che lo stesso S. Padre ad intervenire su un  argomento tanto legato alle vicende del laicato. Già nel 1732 un ex ufficiale svizzero,ex calvinista,JosephNikolaus von Diessbach,deposta la sciabola e fattosi prete si getta con asrdore contro il giansenismo e l’illuminismo e fonda la prima forma di movimento cattolico,le Amicizie Cristiane,che si diffondono nel 1778 in Piemonte con il p.Pio Lanteri Brunone,all’insegna del motto “fare regnare Cristo nei cuori”,portando le Amicizie in Toscana “fide et operibus”con la fede e le opere e nel 1800 il giovane sacerdote Giovanni Rubino promuove un oreganoismo parallelo di Amicizie Sacerdotali che ottengono vasto successo,ma anche sospetti. Nel 1811 Lanteri èp costretto ad allontanarsi “manu militari”da Torino. Il 3 marzo 1817 avviene la svolta,cancellando la vetusta segretezza dell’associazione,attraverso l’opera di Cesare D’Azeglio,consuocero di Manzoni,che mettendo a disposizione il proprio palazzo torinese favorisce la rinascita delle Amicizie stavolta come Amicizie Cattoliche,un apostolato per i laici coadiutori della Gerarchia,moltiplicando i soci anche d’onore come Carlo Felice di Savoia che sollecita anche il suo ambasciatore presso lo zar ad esserne parte,Joseph de Maistre,che scriverà “Le serrate di Pietroburgo”,”Sul Papa” e la Lettera sul Cristianesimo in Europa e pubblicando il primo giornale politico cattolico,”L’Amico d’Italia”e un intera stagione di dinamismo pubblicistico che supererà anche la messa fuori legge delle amicizie da parte dello stesso Carlo Felice,irretito dallo Zar contro i gesuiti,fino alla rinascita editoriale degli anni ’50 con  il “Mediatore”famosa rivista di P. Carlo Passaglia,teologo di Pio IX e poi dello stesso Cavour. Uesto fermento nel sec.XIX°fece superare quel muro di ostilità che si era creato contro il mondo cattolico dall’epoca della rivoluzione galileiana,quando con la separazione delle verità di fede e di ragione,si era voluto relegare il pensiero religioso nell’ambito della metafisica.  O voluto fare questa digressione storica per dimostrare come il laicato cattolico sia sempre cresciuto dietro e attraverso le sollecitazioni ecclesiastiche,anche in relazione allo specifico della predicazione cristiana,perché il Dio cristiano non è un Dio “nascosto”,ma legato alla Verità che rende liberi,quindi aperto lineare e che potremmo dire persino democratico,dal momento che chiede permesso per realizzare l’Incarnazione,attraverso l’annuncio dell’Arcangelo a Maria,che poi risponde “Non mea,sed Tua voluta fiat”. Nel XX° sec. le sfide si sono fatte più intense,ma anche in quel secolo è stata la sollecitazione ecclesiastica a creare i presupposti dell’attività politica,basti pensare a Murri,Albertario e Sturzo,i tre sacerdoti che in m omenti diversi e direi in punti toponomastici differenti,,hanno vivificato il presupposto della vita politica:la partecipazione ,essa prescinde dalla forma partitica;il partito non è sempre il prerequisito operativo e la stessa D. C. è in effetti stata un “accidente storico” e qui entriamo nel “senso”della politica. Dal secondo dopoguerra si è sviluppata non solo la società di massa che,per certi versi,si era affacciata già dopo il primo dopoguerra trovando risposte totalitarie alla richiesta di giustizia e democrazia che aveva scatenato il conflitto,perché,oltretutto si era ancora nell’ambito di una netta distinzione tra stato e chiesa,l’annosa “questione romana”.Lo sviluppo del movimento cattolico è certamente legato ad un impegno diretto anche dei religiosi,per questo abbiamo sempre un’attenzione forte alla gerarchia,perché siamo eredi di una “Comunitas Christiana”e va ricordato che gli stati possono fondarsi sia su basi comunitarie che societarie. Per il pensiero cristiano lo stato è un “momento unitario di consapevolezza giuridica dell’azione”,ovvero è una parte non il tutto della vita dell’uomo,ma è riconosciuta la sua autorevolezza anche all’uso della forza non certo della violenza,per promuovere le autentiche virtù del cittadino. La libertà e l’amore non sono delle virtù,ma senza le virtù(la prudenza,la perseveranza,la pazienza,ecc.)non si può vivere autenticamente nè la libertà né l’amore,quindi quello che S.Tommaso  definisce il “bonum” è sia il giusto che il bene. Può una società promuovere giustizia e benessere anche senza un sistema democratico? A volte si e gli esempi nella storia non sono mancati,anche recenti,ma il costume democratico è congenito alla visione cristiana che è religione della libertà come libera adesione ai principi. S. Paolo scrivendo ai cristiani di Roma dice,”Non conformatevi alla mentalità di questo secolo,ma trasformatevi rinnovando la vostra mente”(12,2)e qual è la mentalità oggi dominante nella società contemporanea?Il primo pilastro che regge la concezione non cristiana della società è la visione individualistica dell’uomo,la definizione di un uomo come individuo e su questo dobbiamo riflettere seriamente. Che nessun uomo possa vivere senza gli altri  i pare ovvio,a diversità degli animali che o al momento della nascita o poco dopo,bastano a sé stessi,l’uomo ha in realtà sempre bisogno degli altri e l’essere associato con gli altri fa parte delle più elementari esperienze umane. Questo fatto può essere spiegato in due modi assai diversi perché possiamo rispondere in due modi alla seguente domanda:che cosa spinge l’uomo ad associarsi con gli altri?Una delle risposte è la seguente:il bisogno che l’uno ha dell’altro per raggiungere la propria realizzazione e senza esserne consapevole,ciascuno  di fronte all’altro è come se dicesse “come è utile che tu ci sia!”Se gli uomini si associano il valore di ciascuno è misurato dal bisogno dell’altro,tanto vali quanto servi,quanto cioè sei funzionale al bisogno di un altro e se uno n on serve più a nessuno è abbandonato alla sua sorte,se il rapporto viene pensato realizzato in questo modo,quale figura assumerà e come si configurerà? Poichè ciascuno desidera incontrare l’altro in ordine alla propria utilità,inevitabilmente l’incontro assumerà la figura di un contratto in cui si considera il dare e l’avere,in modo che alla fine i conti tornano in parità. Le relazioni tra le persone non vanno oltre gli interessi individuali,non legano  i partners con lacci dai nodi indissolubili,non li gravano di obblighi nel momento in cui l’interesse per la relazione verrà meno. Certamente è chiaro ormai che in questa società non si può più “sognare” che ci sia solo la voce dell’avere senza quella del dare,tuttavia si va verso una configurazione della società nella quale rutto sembra negoziabile,contrattabile,non esiste più uno zoccolo duro che non possa essere oggetto di contrattazione. Mi sembra di poter dire che i rapporti sociali si configurano sempre maggiormente come convergenze di interessi estranei e a volte opposti,nulla più! E’ perché oggi i rapporti sociali sono impostati secondo questo modello che viviamo spesso una profonda esperienza di incertezza, di difficoltà nell’inserirsi dentro alla società,di essere quasi costretti a venire a patti anche con ciò che la coscienza morale dice essere non negoziabile. Nella società in cui viviamo siamo spesso confrontati con una conseguenza pratica di quell’individualismo che è l’utilitarismo e questa proposta di vita che viene offerta sovente ai giovani,può essere spiegata da un esperienza molto pratica. Se si fa un po’ di attenzione possiamo vedere che i rapporti con gli altri si possono impostare in tre modi:il primo è quello di chi pensa “come mi è più utile che io abbia  incontrato te,che tu ci sia”;il secondo è quello di chi pensa “come mi piace l’averti incontrato,che tu ci sia”,il terzo è quello di chi pensa “com’è bello l’esserci incontrati,che tu ci sia”. C’è una differenza sostanziale tra i primi due e il terzo. I primi due modi vedono e considerano l’altro in funzione di sé stessi e quindi è tendenzialmente orientato all’uso della persona altrui,mentre il terzo afferma,vuole la persona dell’altro in sé e per sé,ne vede l’intrinseco valore e ne gode. Ciascuno di questi tre modi è governato da una norma fondamentale:il primo modo dalla norma utilitaristica,”stai con l’altro fino a quando ti è utile”,il secondo dalla norma edonista “stai con l’altro fino a quando ti piace”,il terzo dalla norma personalistica “ama l’altro come te stesso”o come dice Bernanos “ama te stesso come fossi un altro” . L’utilitarismo è una civiltà del prodotto e del godimento,una civiltà delle cose e non delle persone,una civiltà in cui le persone si usano come le cose e nel contesto della civiltà del godimento la donna può diventare per l’uomo un oggetto,i figli un ostacolo per i genitori,la famiglia una istituzione ingombrante per la libertà dei membri che la compongono e il pericolo per la persona umana è la perdita della verità su se stessa a cui si unisce la perdita della libertà e dello stesso amore. Certamente che ci siano dei rapporti tra le persone che si propongono il raggiungimento di un proprio utile è inevitabile e giusto,il guasto comincia quando si pensa che non possa esistere nessun rapporto interpersonale che non sia governato dalla norma utilitaristica quando si organizza ogni rapporto sociale secondo questa norma,si degrada la persona da soggetto ad oggetto e in questo senso la politica assume il ruolo di completamento sociale dell’uomo e in questi termini si colloca il sogno del card.Bagnasco. Infatti con l’espressione “stato sovrano si esprime il fatto che esso stesso sia autore del suo diritto,ma ciò è possibile solo se ha un senso considerarlo come un  tutto,come autore dei suoi atti e la comunità degli individui che vivono in esso non è ancora uno stato. Dunque dove c’è uno stato,là si trova una sfera del tutto nuova e fa sentire la sua efficacia nella vita degli individui ad essa appartenenti e della loro comunità,sfera nella quale,però,questa vita non penetra autonomamente. Lo stato allora ha bisogno di una persona o di un organo costituito da persone,per farsi percepire e di un   ambito di persone per essere percepito e posto in essere e allora si tratta di un organo dello stato che agisce in nome dello stato. Ci possiamo chiedere quale sia il valore dello stato e credo che non ci sia modo migliore di rispondere che citando Edith Stein,che in un saggio intitolato “Una ricerca sullo stato” ricorda come la questione che concerne il valore dello stato debba essere chiarita in primo luogo conformemente al suo senso. Occorre farsi una domanda fonda,mentale:spetta allo stato come tale analizzare un valore? I valori etici sono personali e sappiamo che essi riguardano l’esistenza della persona e i suoi comportamenti che manifestano la reazione della persona ai valori,facendosi conquistare da un valore prendendo posizioni nei confronti di esso,dando precedenza ad alcuni valori rispetto ad altri. Poiché lo stato è da considerarsi come soggetto di atti liberi sembra che possano essere attribuiti ad esso anche doveri in senso etico e la Stein ricorda che essere stato significa essere soggetto di diritto,in quanto la sua esistenza non viene meno se non si preoccupa di norme etiche,anche se in qualche modo dovessero appartenere ad esso. Per cogliere uno stato di valore o di dovere è necessario che si possa avere conoscenza del valore che ne sta a fondamento e lo stato deve collaborare alla realizzazione dei valori ed è il motivo per cui la nostra costituzione pone a fondamento dell’azione sociale i corpi intermedi,famiglia,chiese,associazioni che oggi ci dirigono verso la democrazia della partecipazione e non più solo del consenso,giacchè il rituale del voto è sempre più svuotato di significato.L’etica è l’insieme di comportamenti ispirati da imperativi morali,occorre capire che il perfezionamento individuale non è sufficiente ma occorre la competitività e perciò l’etica scopre nella politica gli spazi per difendere la democrazia attraverso la lotta all’illecito e a quello che i romani chiamavano la “locutio contra ,mentem”ovvero la bugia che è il nemico della libertà oltre che della democrazia. In questi ultimi tempi è divenuta di grande attualità la relazione tra lo stato e la Chiesa,soprattutto quando il primo cerca di invadere competenze etiche e morali della seconda;l’assoluta precedenza della sfera religiosa nei confronti di tutte le altre e l’assoluta obbedienza da essa richiesta nei riguardi del comandamento divino,sono apparentemente incompatibili con l,’obbedienza incondizionata ai suoi ordini pretesa dallo stato. Ogni essere umano soggiace in primo luogo alla più alta autorità e perciò nessun rapporto di subordinazione terrena può interferire. Se il credente riceve un comando da Dio,nella preghiera attraverso i  ministri di culto,egli deve obbedire sia che il suo atto di ponga in contrasto col volere dello stato o meno e in questo senso è illuminante il pensiero di S. Tommaso per il quale la società non trae origine da un contratto sociale o da una convenzione,ma dalle profondità stesse della natura umana(Ethic.III,19,n.611). Infatti l’uomo non è la risultante puramente accidentale di un  corpo con un anima re non si può neanche dire che si identifichi col suo spirito,ma è un essere unitario,un “unum per se” che consta,nella sua struttura essenziale di un anima e di un corpo,come di due principi aventi l’uno nei confronti dell’altro,una funzione complementare da formare un unità ontologica perfetta che è l’uomo. Perciò per sua natura egli appartiene al mondo fisico e organico e costituisce un individuo della specie umana,nella cui continuità è compreso e alla cui continuazione è ordinato e perché possa vivere la vita perfetta ha bisogno dell’aiuto e della collaborazione delle altre persone in quella forma perfetta della convivenza che è la società politica. La persona è il fine della società alla quale appartiene per le sue finalità naturali,mentre per ciò che riguarda il resto la vita personale non contrasta con le finalità della legge divina perché la società civile non può coartare l’uomo. Il riconoscimento reciproco delle due autorità.,civile e religiosa,è condizionato dal riconoscimento da parte dello stato dei diritti della Chiesa anche in materia etica e morale,che si scontra con la proclamata indifferenza dello stato stesso. Tuttavia se la realizzazione dell’autorità divina è ciò che rende possibile l’esistenza dello stato,allora il suo primo senso prescrive di accordare ad esso le sue leggi e le sue azioni a quei comandi e solo in questo senso l’autorità divina e lo stato non sono in contrasto,la questione è come lo stato si debba comportare. Se lo stato limita il culto divino è condannabile esattamente come quando si ritiene arbitro della gestione della durata della vita umana,che in questi tempi emerge in casi celebri di cronaca. Lo stato se tutela oi vaLORI RELIGIOSI NON DIVENTA CEERTO UNO STATO CONFESSIONALE,MA ANZI PROMUOVE I PROPRI INTERESSI VITALI perché ESSO NON è PORTATORE DI VALORI RELIGIOSI CHE INVECE APPARTENGONO ALLA SFERA PERSONALE CHRE MANCA ALLO STATO,perciò lo stato si autopromuove nella sua azione politica rispettando i valori etici di quella società di cui è espressione. Lo stato non ha un anima,non è ancorato nell’anima delle persone,così come non lo sono le leggi e tantomeno le costituzioni e i motivi per i quali riconosciamo lo stato in quanto tale sono solo il fondamento dal quale dipende l’esistenza stessa dello stato. Questi diritti sono indifferenti a ciò che è lo stato in quanto tale,appartenendo interamente alla sfera della libertà e la persona svolge un ruolo in desso soltanto in quanto soggetto libero e non come essenza spirituale,altrimenti arriveremmo allo stato etico e non già all’etica dello stato,perché nel singolo che è inserito in esso può  essere santo o meno e ,o stesso vale per il popolo,ma non certo per lo stato e questa armonia in crisi è l’auspicio anche del nostro sogno di cattolici liberi e democratici</w:t>
      </w:r>
    </w:p>
    <w:p>
      <w:pPr>
        <w:pStyle w:val="Normal"/>
        <w:jc w:val="both"/>
        <w:rPr>
          <w:b/>
          <w:b/>
          <w:bCs/>
          <w:sz w:val="28"/>
          <w:lang w:val="it-IT"/>
        </w:rPr>
      </w:pPr>
      <w:r>
        <w:rPr>
          <w:b/>
          <w:bCs/>
          <w:sz w:val="28"/>
          <w:lang w:val="it-IT"/>
        </w:rPr>
      </w:r>
    </w:p>
    <w:p>
      <w:pPr>
        <w:pStyle w:val="Normal"/>
        <w:jc w:val="both"/>
        <w:rPr>
          <w:b/>
          <w:b/>
          <w:bCs/>
          <w:sz w:val="28"/>
          <w:lang w:val="it-IT"/>
        </w:rPr>
      </w:pPr>
      <w:r>
        <w:rPr>
          <w:b/>
          <w:bCs/>
          <w:sz w:val="28"/>
          <w:lang w:val="it-IT"/>
        </w:rPr>
      </w:r>
    </w:p>
    <w:p>
      <w:pPr>
        <w:pStyle w:val="Normal"/>
        <w:jc w:val="both"/>
        <w:rPr>
          <w:b/>
          <w:b/>
          <w:bCs/>
          <w:sz w:val="28"/>
          <w:lang w:val="it-IT"/>
        </w:rPr>
      </w:pPr>
      <w:r>
        <w:rPr>
          <w:b/>
          <w:bCs/>
          <w:sz w:val="28"/>
          <w:lang w:val="it-IT"/>
        </w:rPr>
        <w:t xml:space="preserve">                                        </w:t>
      </w:r>
      <w:r>
        <w:rPr>
          <w:b/>
          <w:bCs/>
          <w:sz w:val="28"/>
          <w:lang w:val="it-IT"/>
        </w:rPr>
        <w:t>Prof. Giulio ALFANO</w:t>
      </w:r>
    </w:p>
    <w:sectPr>
      <w:type w:val="nextPage"/>
      <w:pgSz w:w="11906" w:h="16838"/>
      <w:pgMar w:left="1134" w:right="1134"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it-IT"/>
    </w:rPr>
  </w:style>
  <w:style w:type="paragraph" w:styleId="Heading2">
    <w:name w:val="Heading 2"/>
    <w:basedOn w:val="Normal"/>
    <w:next w:val="Normal"/>
    <w:qFormat/>
    <w:pPr>
      <w:keepNext w:val="true"/>
      <w:numPr>
        <w:ilvl w:val="1"/>
        <w:numId w:val="1"/>
      </w:numPr>
      <w:outlineLvl w:val="1"/>
    </w:pPr>
    <w:rPr>
      <w:b/>
      <w:bCs/>
      <w:i/>
      <w:iCs/>
      <w:lang w:val="it-I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0:36:00Z</dcterms:created>
  <dc:creator>user</dc:creator>
  <dc:description/>
  <cp:keywords/>
  <dc:language>en-US</dc:language>
  <cp:lastModifiedBy>Andy Weapons</cp:lastModifiedBy>
  <dcterms:modified xsi:type="dcterms:W3CDTF">2013-01-26T00:36:00Z</dcterms:modified>
  <cp:revision>2</cp:revision>
  <dc:subject/>
  <dc:title>                                            CASA DELLA STORIA E DELLA MEMORIA</dc:title>
</cp:coreProperties>
</file>